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  <w:lang w:val="en-US" w:eastAsia="en-US"/>
        </w:rPr>
      </w:pPr>
      <w:r>
        <w:rPr>
          <w:rFonts w:cs="Tahoma" w:ascii="Tahoma" w:hAnsi="Tahoma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66545</wp:posOffset>
            </wp:positionH>
            <wp:positionV relativeFrom="paragraph">
              <wp:posOffset>125730</wp:posOffset>
            </wp:positionV>
            <wp:extent cx="2759710" cy="2854960"/>
            <wp:effectExtent l="0" t="0" r="0" b="0"/>
            <wp:wrapTight wrapText="bothSides">
              <wp:wrapPolygon edited="0">
                <wp:start x="-216" y="0"/>
                <wp:lineTo x="-216" y="21386"/>
                <wp:lineTo x="21686" y="21386"/>
                <wp:lineTo x="21686" y="0"/>
                <wp:lineTo x="-216" y="0"/>
              </wp:wrapPolygon>
            </wp:wrapTight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 xml:space="preserve">POSLOVNIK </w:t>
      </w:r>
    </w:p>
    <w:p>
      <w:pPr>
        <w:pStyle w:val="Normal"/>
        <w:widowControl w:val="false"/>
        <w:jc w:val="center"/>
        <w:rPr/>
      </w:pPr>
      <w:r>
        <w:rPr>
          <w:rFonts w:cs="Tahoma" w:ascii="Tahoma" w:hAnsi="Tahoma"/>
          <w:b/>
        </w:rPr>
        <w:t>O DELU  SVETA STARŠEV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men, december  201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4"/>
      </w:tblGrid>
      <w:tr>
        <w:trPr/>
        <w:tc>
          <w:tcPr>
            <w:tcW w:w="7974" w:type="dxa"/>
            <w:tcBorders/>
          </w:tcPr>
          <w:p>
            <w:pPr>
              <w:pStyle w:val="Heading2"/>
              <w:spacing w:before="0" w:after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V S E B I N A </w:t>
            </w:r>
          </w:p>
        </w:tc>
      </w:tr>
      <w:tr>
        <w:trPr/>
        <w:tc>
          <w:tcPr>
            <w:tcW w:w="7974" w:type="dxa"/>
            <w:tcBorders/>
          </w:tcPr>
          <w:p>
            <w:pPr>
              <w:pStyle w:val="Heading2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. SPLOŠNE DOLOČB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stojnosti sveta staršev</w:t>
            </w:r>
          </w:p>
          <w:p>
            <w:pPr>
              <w:pStyle w:val="Heading2"/>
              <w:spacing w:before="0" w:after="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974" w:type="dxa"/>
            <w:tcBorders/>
          </w:tcPr>
          <w:p>
            <w:pPr>
              <w:pStyle w:val="Heading2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. SVETA STARŠEV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1. Sestava sveta staršev</w:t>
            </w:r>
          </w:p>
          <w:p>
            <w:pPr>
              <w:pStyle w:val="Heading2"/>
              <w:spacing w:before="0" w:after="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Kandidiranje predstavnikov starše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dat sveta staršev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97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</w:rPr>
              <w:t>2. Konstituiranje sveta staršev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lic prve seje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edlaganje in volitve predsednik in namestnika predsednik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nehanje funkcij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veznosti predsednika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veznosti namestnika predsednik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veznosti članov sveta staršev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Delovne skupine</w:t>
            </w:r>
          </w:p>
          <w:p>
            <w:pPr>
              <w:pStyle w:val="Heading2"/>
              <w:spacing w:before="0" w:after="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7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ahoma" w:ascii="Tahoma" w:hAnsi="Tahoma"/>
                <w:b/>
              </w:rPr>
              <w:t>III. DELOVANJE SVETA STARŠEV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1. Seje sveta staršev</w:t>
            </w:r>
          </w:p>
          <w:p>
            <w:pPr>
              <w:pStyle w:val="Heading2"/>
              <w:spacing w:before="0" w:after="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Redne in izredne sej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bilo za sej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nevni re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klic sej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vnost sej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tek sej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dločanje na seji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Zapisnik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 Dopisna seja (korespondečna)</w:t>
            </w:r>
          </w:p>
          <w:p>
            <w:pPr>
              <w:pStyle w:val="Heading2"/>
              <w:spacing w:before="0" w:after="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974" w:type="dxa"/>
            <w:tcBorders/>
          </w:tcPr>
          <w:p>
            <w:pPr>
              <w:pStyle w:val="Heading2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IV. VOLITVE PREDSTAVNIKOV STARŠEV V SVET ŠOL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topek kandidiranj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stopek volitev in razrešitev</w:t>
            </w:r>
          </w:p>
          <w:p>
            <w:pPr>
              <w:pStyle w:val="Heading2"/>
              <w:spacing w:before="0" w:after="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974" w:type="dxa"/>
            <w:tcBorders/>
          </w:tcPr>
          <w:p>
            <w:pPr>
              <w:pStyle w:val="Heading2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. KONČNE DOLOČBE</w:t>
            </w:r>
          </w:p>
          <w:p>
            <w:pPr>
              <w:pStyle w:val="Heading2"/>
              <w:spacing w:before="0" w:after="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Heading2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w:br w:type="page"/>
      </w:r>
    </w:p>
    <w:p>
      <w:pPr>
        <w:pStyle w:val="Heading2"/>
        <w:spacing w:before="0" w:after="0"/>
        <w:rPr/>
      </w:pPr>
      <w:r>
        <w:rPr>
          <w:rFonts w:cs="Tahoma" w:ascii="Tahoma" w:hAnsi="Tahoma"/>
          <w:b w:val="false"/>
          <w:sz w:val="20"/>
          <w:szCs w:val="20"/>
        </w:rPr>
        <w:t>Na podlagi  Zakona o organizaciji in financiranju vzgoje in izobraževanj  (Ur.l. RS, št. 16/07-UPB5, 36/08, 58/09, (popravka št. 64/09 ter 65/09) in 20/11) je svet staršev na redni seji dne 27. 9. 2012 sprejel</w:t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POSLOVNIK </w:t>
      </w:r>
    </w:p>
    <w:p>
      <w:pPr>
        <w:pStyle w:val="Heading1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DELU SVETA STARŠEV OSNOVNE ŠOLE Antona Šibelja-Stjenka Kome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. SPLOŠNE DOLOČBE</w:t>
      </w:r>
    </w:p>
    <w:p>
      <w:pPr>
        <w:pStyle w:val="Normal"/>
        <w:numPr>
          <w:ilvl w:val="0"/>
          <w:numId w:val="9"/>
        </w:numP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en</w:t>
      </w:r>
    </w:p>
    <w:p>
      <w:pPr>
        <w:pStyle w:val="Heading1"/>
        <w:spacing w:before="0" w:after="0"/>
        <w:jc w:val="center"/>
        <w:rPr/>
      </w:pPr>
      <w:r>
        <w:rPr>
          <w:rStyle w:val="StrongEmphasis"/>
          <w:b/>
          <w:sz w:val="24"/>
          <w:szCs w:val="24"/>
        </w:rPr>
        <w:t>S Poslovnikom o delu sveta staršev osnovne šole Antona Šibelja-Stjenka Kome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v nadaljevanju: poslovnik) svet staršev ureja konstituiranje, delovanje in pravice ter dolžnosti članov sveta staršev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istojnosti sveta staršev</w:t>
      </w:r>
    </w:p>
    <w:p>
      <w:pPr>
        <w:pStyle w:val="Normal"/>
        <w:numPr>
          <w:ilvl w:val="0"/>
          <w:numId w:val="9"/>
        </w:numP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en</w:t>
      </w:r>
    </w:p>
    <w:p>
      <w:pPr>
        <w:pStyle w:val="Normal"/>
        <w:ind w:right="15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vet staršev je pristojen,</w:t>
        <w:br/>
      </w:r>
      <w:r>
        <w:rPr>
          <w:rFonts w:cs="Tahoma" w:ascii="Tahoma" w:hAnsi="Tahoma"/>
          <w:b/>
          <w:sz w:val="20"/>
          <w:szCs w:val="20"/>
        </w:rPr>
        <w:t>da voli:</w:t>
      </w:r>
    </w:p>
    <w:p>
      <w:pPr>
        <w:pStyle w:val="H4"/>
        <w:tabs>
          <w:tab w:val="clear" w:pos="708"/>
          <w:tab w:val="left" w:pos="0" w:leader="none"/>
        </w:tabs>
        <w:spacing w:before="0" w:after="0"/>
        <w:ind w:left="0" w:right="15" w:hanging="0"/>
        <w:jc w:val="left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  <w:t>- predstavnike staršev v svet šole in druge organe šole;</w:t>
      </w:r>
    </w:p>
    <w:p>
      <w:pPr>
        <w:pStyle w:val="H4"/>
        <w:tabs>
          <w:tab w:val="clear" w:pos="708"/>
          <w:tab w:val="left" w:pos="0" w:leader="none"/>
        </w:tabs>
        <w:spacing w:before="0" w:after="0"/>
        <w:ind w:left="0" w:right="15" w:hanging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 imenuje:</w:t>
      </w:r>
    </w:p>
    <w:p>
      <w:pPr>
        <w:pStyle w:val="H4"/>
        <w:tabs>
          <w:tab w:val="clear" w:pos="708"/>
          <w:tab w:val="left" w:pos="0" w:leader="none"/>
        </w:tabs>
        <w:spacing w:before="0" w:after="0"/>
        <w:ind w:left="0" w:right="15" w:hanging="0"/>
        <w:jc w:val="left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  <w:t>- predstavnike staršev v pritožbeno komisijo,</w:t>
      </w:r>
    </w:p>
    <w:p>
      <w:pPr>
        <w:pStyle w:val="H4"/>
        <w:tabs>
          <w:tab w:val="clear" w:pos="708"/>
          <w:tab w:val="left" w:pos="0" w:leader="none"/>
        </w:tabs>
        <w:spacing w:before="0" w:after="0"/>
        <w:ind w:left="0" w:right="15" w:hanging="0"/>
        <w:jc w:val="left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  <w:t>- upravni odbor šolskega sklada;</w:t>
      </w:r>
    </w:p>
    <w:p>
      <w:pPr>
        <w:pStyle w:val="H4"/>
        <w:tabs>
          <w:tab w:val="clear" w:pos="708"/>
          <w:tab w:val="left" w:pos="0" w:leader="none"/>
        </w:tabs>
        <w:spacing w:before="0" w:after="0"/>
        <w:ind w:left="0" w:right="15" w:hanging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 predlaga:</w:t>
      </w:r>
    </w:p>
    <w:p>
      <w:pPr>
        <w:pStyle w:val="H4"/>
        <w:tabs>
          <w:tab w:val="clear" w:pos="708"/>
          <w:tab w:val="left" w:pos="0" w:leader="none"/>
        </w:tabs>
        <w:spacing w:before="0" w:after="0"/>
        <w:ind w:left="0" w:right="15" w:hanging="0"/>
        <w:jc w:val="left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  <w:t>- nadstandardne programe,</w:t>
        <w:br/>
        <w:t>- predstavnike staršev za šolski sklad;</w:t>
      </w:r>
    </w:p>
    <w:p>
      <w:pPr>
        <w:pStyle w:val="Normal"/>
        <w:ind w:right="15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 obravnava:</w:t>
      </w:r>
    </w:p>
    <w:p>
      <w:pPr>
        <w:pStyle w:val="Normal"/>
        <w:ind w:right="1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ritožbe staršev v zvezi z vzgojno-izobraževalnim delom,</w:t>
      </w:r>
    </w:p>
    <w:p>
      <w:pPr>
        <w:pStyle w:val="Normal"/>
        <w:ind w:right="15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redlog pravil šolske prehrane;</w:t>
        <w:br/>
      </w:r>
      <w:r>
        <w:rPr>
          <w:rFonts w:cs="Tahoma" w:ascii="Tahoma" w:hAnsi="Tahoma"/>
          <w:b/>
          <w:sz w:val="20"/>
          <w:szCs w:val="20"/>
        </w:rPr>
        <w:t>da daje soglasje:</w:t>
      </w:r>
    </w:p>
    <w:p>
      <w:pPr>
        <w:pStyle w:val="Normal"/>
        <w:ind w:right="15" w:hanging="0"/>
        <w:rPr/>
      </w:pPr>
      <w:r>
        <w:rPr>
          <w:rFonts w:cs="Tahoma" w:ascii="Tahoma" w:hAnsi="Tahoma"/>
          <w:sz w:val="20"/>
          <w:szCs w:val="20"/>
        </w:rPr>
        <w:t>- k predlogu ravnatelja o nadstandardnih storitvah,</w:t>
        <w:br/>
      </w:r>
      <w:r>
        <w:rPr>
          <w:rFonts w:cs="Tahoma" w:ascii="Tahoma" w:hAnsi="Tahoma"/>
          <w:b/>
          <w:sz w:val="20"/>
          <w:szCs w:val="20"/>
        </w:rPr>
        <w:t>da daje mnenje:</w:t>
      </w:r>
    </w:p>
    <w:p>
      <w:pPr>
        <w:pStyle w:val="Normal"/>
        <w:ind w:right="1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 kandidatih, ki izpolnjujejo pogoje za ravnatelja,</w:t>
        <w:br/>
        <w:t xml:space="preserve">- v postopku imenovanja ravnatelja, </w:t>
        <w:br/>
        <w:t>- o letnem delovnem načrtu,</w:t>
      </w:r>
    </w:p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- k podrobnejšim kriterijem za dodelitev sredstev za subvencioniranje šole v naravi,  </w:t>
      </w:r>
    </w:p>
    <w:p>
      <w:pPr>
        <w:pStyle w:val="Normal"/>
        <w:ind w:right="15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 razpravlja:</w:t>
      </w:r>
    </w:p>
    <w:p>
      <w:pPr>
        <w:pStyle w:val="Normal"/>
        <w:ind w:right="1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 poročilih ravnatelja o vzgojno-izobraževalni problematiki;</w:t>
        <w:br/>
      </w:r>
      <w:r>
        <w:rPr>
          <w:rFonts w:cs="Tahoma" w:ascii="Tahoma" w:hAnsi="Tahoma"/>
          <w:b/>
          <w:sz w:val="20"/>
          <w:szCs w:val="20"/>
        </w:rPr>
        <w:t xml:space="preserve">da sodeluje </w:t>
      </w:r>
      <w:r>
        <w:rPr>
          <w:rFonts w:cs="Tahoma" w:ascii="Tahoma" w:hAnsi="Tahoma"/>
          <w:sz w:val="20"/>
          <w:szCs w:val="20"/>
        </w:rPr>
        <w:t>pri nastajanju:</w:t>
      </w:r>
    </w:p>
    <w:p>
      <w:pPr>
        <w:pStyle w:val="Normal"/>
        <w:ind w:right="1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predloga programa razvoja šole, </w:t>
      </w:r>
    </w:p>
    <w:p>
      <w:pPr>
        <w:pStyle w:val="Normal"/>
        <w:ind w:right="1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predloga in sprememb vzgojnega načrta, </w:t>
      </w:r>
    </w:p>
    <w:p>
      <w:pPr>
        <w:pStyle w:val="Normal"/>
        <w:ind w:right="1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redloga in sprememb pravil šolskega reda;</w:t>
      </w:r>
    </w:p>
    <w:p>
      <w:pPr>
        <w:pStyle w:val="Normal"/>
        <w:ind w:right="15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 sprejme:</w:t>
      </w:r>
    </w:p>
    <w:p>
      <w:pPr>
        <w:pStyle w:val="Normal"/>
        <w:ind w:right="15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voj program dela sodelovanja s šolo, zlasti glede vključevanja v lokalno okolje;</w:t>
        <w:br/>
      </w:r>
      <w:r>
        <w:rPr>
          <w:rFonts w:cs="Tahoma" w:ascii="Tahoma" w:hAnsi="Tahoma"/>
          <w:b/>
          <w:sz w:val="20"/>
          <w:szCs w:val="20"/>
        </w:rPr>
        <w:t>da ustanavlja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v dogovoru z vodstvom šole lahko ustanavlja oziroma oblikuje delovne skupine;</w:t>
      </w:r>
    </w:p>
    <w:p>
      <w:pPr>
        <w:pStyle w:val="Normal"/>
        <w:ind w:right="15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 se povezuje:</w:t>
      </w:r>
    </w:p>
    <w:p>
      <w:pPr>
        <w:pStyle w:val="Normal"/>
        <w:ind w:right="15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- v lokalne oziroma regionalne aktive svetov staršev;</w:t>
      </w:r>
    </w:p>
    <w:p>
      <w:pPr>
        <w:pStyle w:val="H4"/>
        <w:tabs>
          <w:tab w:val="clear" w:pos="708"/>
          <w:tab w:val="left" w:pos="0" w:leader="none"/>
          <w:tab w:val="left" w:pos="375" w:leader="none"/>
        </w:tabs>
        <w:spacing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 opravlja:</w:t>
      </w:r>
    </w:p>
    <w:p>
      <w:pPr>
        <w:pStyle w:val="H4"/>
        <w:tabs>
          <w:tab w:val="clear" w:pos="708"/>
          <w:tab w:val="left" w:pos="0" w:leader="none"/>
          <w:tab w:val="left" w:pos="375" w:leader="none"/>
        </w:tabs>
        <w:spacing w:before="0" w:after="0"/>
        <w:jc w:val="left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  <w:t>- druge naloge v skladu z zakonom in drugimi predpisi.</w:t>
      </w:r>
    </w:p>
    <w:p>
      <w:pPr>
        <w:pStyle w:val="Normal"/>
        <w:rPr>
          <w:rFonts w:ascii="Tahoma" w:hAnsi="Tahoma" w:cs="Tahoma"/>
          <w:b/>
          <w:b/>
          <w:i/>
          <w:i/>
          <w:color w:val="0000FF"/>
          <w:sz w:val="20"/>
          <w:szCs w:val="20"/>
        </w:rPr>
      </w:pPr>
      <w:r>
        <w:rPr>
          <w:rFonts w:cs="Tahoma" w:ascii="Tahoma" w:hAnsi="Tahoma"/>
          <w:b/>
          <w:i/>
          <w:color w:val="0000FF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en</w:t>
      </w:r>
    </w:p>
    <w:p>
      <w:pPr>
        <w:pStyle w:val="Normal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o sveta staršev je javno. Javnost dela se uresničuje z objavo zapisnikov sestankov na spletni strani šole, lahko pa tudi na oglasni deski v šoli.</w:t>
      </w:r>
    </w:p>
    <w:p>
      <w:pPr>
        <w:pStyle w:val="Normal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en</w:t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Tehnično in finančno podporo za delovanje sveta staršev zagotavlja šola. Pri svojem poslovanju uporablja pečat šole.</w:t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2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cs="Tahoma" w:ascii="Tahoma" w:hAnsi="Tahoma"/>
          <w:sz w:val="24"/>
          <w:szCs w:val="24"/>
        </w:rPr>
        <w:t>II. SVETA STARŠEV</w:t>
      </w:r>
    </w:p>
    <w:p>
      <w:pPr>
        <w:pStyle w:val="Heading2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1. Sestava sveta staršev</w:t>
      </w:r>
    </w:p>
    <w:p>
      <w:pPr>
        <w:pStyle w:val="Normal"/>
        <w:numPr>
          <w:ilvl w:val="0"/>
          <w:numId w:val="9"/>
        </w:numP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en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Svet staršev je sestavljen tako, da ima v njem vsak oddelek (matične šole, podružnice</w:t>
      </w:r>
      <w:r>
        <w:rPr>
          <w:rFonts w:cs="Tahoma" w:ascii="Tahoma" w:hAnsi="Tahoma"/>
          <w:color w:val="0000FF"/>
          <w:sz w:val="20"/>
        </w:rPr>
        <w:t>)</w:t>
      </w:r>
      <w:r>
        <w:rPr>
          <w:rFonts w:cs="Tahoma" w:ascii="Tahoma" w:hAnsi="Tahoma"/>
          <w:sz w:val="20"/>
        </w:rPr>
        <w:t xml:space="preserve"> enega predstavnika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radi zagotavljanja udeležbe na sestankih sveta staršev se v oddelku izvoli še namestnik predstavnika sveta staršev. </w:t>
      </w:r>
    </w:p>
    <w:p>
      <w:pPr>
        <w:pStyle w:val="Heading2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didiranje predstavnikov staršev</w:t>
      </w:r>
    </w:p>
    <w:p>
      <w:pPr>
        <w:pStyle w:val="Normal"/>
        <w:numPr>
          <w:ilvl w:val="0"/>
          <w:numId w:val="9"/>
        </w:numP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e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didate za predstavnike v svet staršev predlagajo in izvolijo (potrdijo) starši na roditeljskem sestanku posameznega oddelka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rši učencev v posameznem oddelku imajo po en glas. V primeru, da sta na roditeljskem sestanku prisotna oba starša posameznega učenca, ima pravico glasovati le eden izmed staršev.</w:t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ndat sveta staršev</w:t>
      </w:r>
    </w:p>
    <w:p>
      <w:pPr>
        <w:pStyle w:val="Normal"/>
        <w:numPr>
          <w:ilvl w:val="0"/>
          <w:numId w:val="9"/>
        </w:numP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e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ndat članov sveta staršev traja praviloma štiri leta, njihova ponovna izvolitev za naslednja šolska leta ni omejena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Članu sveta staršev preneha funkcija v vsakem primeru z dnem, ko njegovemu otroku preneha status učenca šole ali status učenca v oddelku šole. </w:t>
        <w:br/>
        <w:br/>
        <w:t xml:space="preserve">Pred potekom mandata je lahko član sveta staršev s sklepom staršev na roditeljskem sestanku oddelka razrešen brez navedbe razloga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sprejemu sklepa o razrešitvi  in izvolitvi drugega kandidata za člana sveta staršev razrednik oddelka obvesti predsednika sveta staršev ter ravnatelj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>2. Konstituiranje sveta staršev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>Sklic prve seje</w:t>
      </w:r>
    </w:p>
    <w:p>
      <w:pPr>
        <w:pStyle w:val="Normal"/>
        <w:numPr>
          <w:ilvl w:val="0"/>
          <w:numId w:val="9"/>
        </w:numPr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en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vet staršev se konstituira za mandat tekočega šolskega leta. 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en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Sklic prve seje sveta staršev v tekočem šolskem letu opravi ravnatelj  najkasneje do konca meseca septembra.   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vnatelj obvesti o sklicu seje vse predlagane kandidate oddelkov z vabilom najmanj 7 dni pred dnevom seje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edlaganje in volitve predsednik in namestnika predsednika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e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rvi seji sveta staršev predstavniki izmed sebe izvolijo predsednika in namestnika predsednika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ndat predsednika in namestnika predsednika traja praviloma štiri leta, njuna ponovna izvolitev za naslednji  mandat ni omejena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en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Volitve predsednika sveta in njegovega namestnika so lahko tajne ali javne. Člani sveta sprejmejo sklep o načinu glasovanja, oblikujejo kandidatno listo za izvolitev predsednika sveta in njegovega namestnika. 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dlog kandidata lahko poda vsak član sveta staršev, predlagani kandidat pa ustno potrdi soglasje o 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kandidaturi. Ustna privolitev kandidata se zapiše v zapisnik.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Za predsednika in njegovega namestnika sta izvoljena kandidata, ki prejmeta največje število glasov vseh prisotnih članov sveta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Če sta dva (ali več) kandidata za predsednika ali kandidata za namestnika, prejela enako število glasov, se o kandidatu odloči z žrebom, ki ga izvede ravnatelj.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nehanje funkcije</w:t>
      </w:r>
    </w:p>
    <w:p>
      <w:pPr>
        <w:pStyle w:val="Normal"/>
        <w:widowControl w:val="false"/>
        <w:numPr>
          <w:ilvl w:val="0"/>
          <w:numId w:val="9"/>
        </w:numP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en</w:t>
      </w:r>
    </w:p>
    <w:p>
      <w:pPr>
        <w:pStyle w:val="Normal"/>
        <w:widowControl w:val="false"/>
        <w:rPr/>
      </w:pPr>
      <w:r>
        <w:rPr>
          <w:rFonts w:cs="Tahoma" w:ascii="Tahoma" w:hAnsi="Tahoma"/>
          <w:sz w:val="20"/>
          <w:szCs w:val="20"/>
        </w:rPr>
        <w:t>Funkcija predsednika ali namestnika predsednika v vsakem primeru preneha z dnem, ko mu iz kakršnegakoli razloga preneha funkcija člana sveta staršev.</w:t>
      </w:r>
    </w:p>
    <w:p>
      <w:pPr>
        <w:pStyle w:val="Normal"/>
        <w:widowControl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Funkcija predsedniku in namestnika sveta preneha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 potekom mandata,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  <w:szCs w:val="20"/>
        </w:rPr>
        <w:t>z razrešitvijo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 učenec, katerega starš je bil izvoljen na mesto predsednika ali podpredsednika sveta staršev, preneha obiskovati šolo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Razrešitev predsednika in namestnika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željo predsednika oziroma namestnika ali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utemeljen predlog najmanj četrtine članov sveta staršev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Sejo sveta staršev, na kateri člani sveta staršev izvolijo novega predsednika, skliče namestnik predsednika ali ravnatelj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Obveznosti predsednika</w:t>
      </w:r>
    </w:p>
    <w:p>
      <w:pPr>
        <w:pStyle w:val="Normal"/>
        <w:numPr>
          <w:ilvl w:val="0"/>
          <w:numId w:val="9"/>
        </w:numP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e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dsednik ima zlasti naslednje pravice in dolžnosti: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20"/>
          <w:szCs w:val="20"/>
        </w:rPr>
        <w:t>predstavlja svet staršev,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20"/>
          <w:szCs w:val="20"/>
        </w:rPr>
        <w:t>sodeluje z ravnateljem šole,</w:t>
      </w:r>
    </w:p>
    <w:p>
      <w:pPr>
        <w:pStyle w:val="Navadensplet"/>
        <w:numPr>
          <w:ilvl w:val="0"/>
          <w:numId w:val="1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klicuje in vodi seje ter usklajuje delo sveta staršev,</w:t>
      </w:r>
    </w:p>
    <w:p>
      <w:pPr>
        <w:pStyle w:val="Navadensplet"/>
        <w:numPr>
          <w:ilvl w:val="0"/>
          <w:numId w:val="1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gotavlja sklepčnost sveta staršev,</w:t>
      </w:r>
    </w:p>
    <w:p>
      <w:pPr>
        <w:pStyle w:val="Navadensplet"/>
        <w:numPr>
          <w:ilvl w:val="0"/>
          <w:numId w:val="1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je predloge sklepov na glasovanje,</w:t>
      </w:r>
    </w:p>
    <w:p>
      <w:pPr>
        <w:pStyle w:val="Navadensplet"/>
        <w:numPr>
          <w:ilvl w:val="0"/>
          <w:numId w:val="1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zglaša izide glasovanja in sprejete sklepe,</w:t>
      </w:r>
    </w:p>
    <w:p>
      <w:pPr>
        <w:pStyle w:val="Navadensplet"/>
        <w:numPr>
          <w:ilvl w:val="0"/>
          <w:numId w:val="1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uje sklepe, zapisnike in splošne akte sveta staršev,</w:t>
      </w:r>
    </w:p>
    <w:p>
      <w:pPr>
        <w:pStyle w:val="Navadensplet"/>
        <w:numPr>
          <w:ilvl w:val="0"/>
          <w:numId w:val="1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krbi za pravilno uporabo in izvajanje določil veljavnih predpisov in tega poslovnika,</w:t>
      </w:r>
    </w:p>
    <w:p>
      <w:pPr>
        <w:pStyle w:val="Navadensplet"/>
        <w:numPr>
          <w:ilvl w:val="0"/>
          <w:numId w:val="11"/>
        </w:numPr>
        <w:spacing w:before="0" w:after="0"/>
        <w:rPr/>
      </w:pPr>
      <w:r>
        <w:rPr>
          <w:rFonts w:cs="Tahoma" w:ascii="Tahoma" w:hAnsi="Tahoma"/>
          <w:sz w:val="20"/>
          <w:szCs w:val="20"/>
        </w:rPr>
        <w:t>odloča o vseh vprašanjih postopka, poteka in vodenja sej sveta staršev.</w:t>
      </w:r>
    </w:p>
    <w:p>
      <w:pPr>
        <w:pStyle w:val="Navadensplet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avadensplet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dsednik sveta staršev lahko prisostvuje pri nacionalnem preverjanju znanja učencev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bveznosti namestnika predsednika </w:t>
      </w:r>
    </w:p>
    <w:p>
      <w:pPr>
        <w:pStyle w:val="Normal"/>
        <w:numPr>
          <w:ilvl w:val="0"/>
          <w:numId w:val="9"/>
        </w:numP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en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Opravlja naloge, za katere ga pooblasti predsednik sveta staršev, ga nadomešča in opravlja naloge v času njegove odsotnosti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veznosti članov sveta staršev</w:t>
      </w:r>
    </w:p>
    <w:p>
      <w:pPr>
        <w:pStyle w:val="Normal"/>
        <w:numPr>
          <w:ilvl w:val="0"/>
          <w:numId w:val="9"/>
        </w:numP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e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vica članov sveta je, da: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Tahoma" w:hAnsi="Tahoma"/>
          <w:sz w:val="20"/>
          <w:szCs w:val="20"/>
        </w:rPr>
        <w:t>predlaga svetu staršev v sprejem predloge sklepov ter mnenj,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a svoje mnenje na vsa vprašanja, predloge in pobude, ki so naslovljene na svet staršev,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dlaga točke dnevnega reda in o njih razpravlja,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Tahoma" w:hAnsi="Tahoma"/>
          <w:sz w:val="20"/>
          <w:szCs w:val="20"/>
        </w:rPr>
        <w:t>glasuje o predlaganih sklepih, mnenjih in predlogih,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dlaga kandidate za predsednika in namestnika predsednika sveta, kandidate za člane delovnih teles ter kandidate za predstavnike v svet šole,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resničuje druge pravice v skladu s tem poslovniko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olžnost člana sveta je, da: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0"/>
          <w:szCs w:val="20"/>
        </w:rPr>
        <w:t xml:space="preserve">zastopa v svetu oddelek, katerega predstavnik je,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reduje pobude, želje in predloge staršev učencev oddelka, 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0"/>
          <w:szCs w:val="20"/>
        </w:rPr>
        <w:t>na roditeljskih sestankih oddelka, ustno obvešča starše o sklepih, mnenjih, predlogih in drugih odločitvah sveta,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zpravlja o perečih vprašanjih, ki se tičejo učencev in o tem oblikuje mnenje,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zpolnjuje druge dolžnosti v skladu s tem poslovnikom.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0"/>
          <w:szCs w:val="20"/>
        </w:rPr>
        <w:t>Poleg zakonsko opredeljenih nalog v 2. členu teh pravil lahko svet staršev še: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sprejema letni program delovanja sveta staršev,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oli in razrešuje predsednika sveta staršev in njegovega namestnika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gotavlja in oblikuje načine povezovanja staršev v oddelkih s svetom staršev in svetom šole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loča o sodelovanju sveta staršev z drugimi šolami in organizacijami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ejema spremembe Poslovnika delovanja sveta staršev z dvotretjinsko večino vseh članov sveta staršev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elovne skupine</w:t>
      </w:r>
    </w:p>
    <w:p>
      <w:pPr>
        <w:pStyle w:val="Normal"/>
        <w:numPr>
          <w:ilvl w:val="0"/>
          <w:numId w:val="9"/>
        </w:numPr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člen</w:t>
      </w:r>
    </w:p>
    <w:p>
      <w:pPr>
        <w:pStyle w:val="Normal"/>
        <w:widowControl w:val="false"/>
        <w:rPr/>
      </w:pPr>
      <w:r>
        <w:rPr>
          <w:rFonts w:cs="Tahoma" w:ascii="Tahoma" w:hAnsi="Tahoma"/>
          <w:sz w:val="20"/>
          <w:szCs w:val="20"/>
        </w:rPr>
        <w:t>Svet staršev lahko v dogovoru z vodstvom šole ustanavlja oziroma oblikuje delovne skupine za posamezna področja vzgojno izobraževalnega dela in projekte, kot so:</w:t>
      </w:r>
    </w:p>
    <w:p>
      <w:pPr>
        <w:pStyle w:val="Normal"/>
        <w:widowControl w:val="false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iprava programa dela sveta staršev, </w:t>
      </w:r>
    </w:p>
    <w:p>
      <w:pPr>
        <w:pStyle w:val="Normal"/>
        <w:widowControl w:val="false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čbeniški sklad, </w:t>
      </w:r>
    </w:p>
    <w:p>
      <w:pPr>
        <w:pStyle w:val="Normal"/>
        <w:widowControl w:val="false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šolski sklad, </w:t>
      </w:r>
    </w:p>
    <w:p>
      <w:pPr>
        <w:pStyle w:val="Normal"/>
        <w:widowControl w:val="false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šola v naravi, </w:t>
      </w:r>
    </w:p>
    <w:p>
      <w:pPr>
        <w:pStyle w:val="Normal"/>
        <w:widowControl w:val="false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vozi učencev, 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>
          <w:rFonts w:cs="Tahoma" w:ascii="Tahoma" w:hAnsi="Tahoma"/>
          <w:sz w:val="20"/>
          <w:szCs w:val="20"/>
        </w:rPr>
        <w:t>problematika nasilja v šoli, ipd.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lovne skupine ustanovi svet s sklepom, s katerim določi tudi njihovo delovno področje, naloge in pristojnosti ter število njihovih članov, ki jih hkrati tudi izvoli. 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ovna skupina pripravi predloge, ki jih obravnava oz. sprejme svet staršev.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I. DELOVANJE SVETA STARŠEV</w:t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2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Seje sveta staršev</w:t>
      </w:r>
    </w:p>
    <w:p>
      <w:pPr>
        <w:pStyle w:val="Heading2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dne in izredne seje</w:t>
      </w:r>
    </w:p>
    <w:p>
      <w:pPr>
        <w:pStyle w:val="Normal"/>
        <w:numPr>
          <w:ilvl w:val="0"/>
          <w:numId w:val="9"/>
        </w:numP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e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vet staršev opravlja naloge iz svoje pristojnosti na sejah. Seje so lahko: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dne,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zredne in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pisne (korespodenčne).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Redna seja sveta se skliče najmanj trikrat v šolskem letu.  Izredno sejo skliče predsednik, kadar koli med dvema rednima sejama, ko to zahtevajo okoliščine na zahtevo najmanj polovice članov sveta staršev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abilo za sejo</w:t>
      </w:r>
    </w:p>
    <w:p>
      <w:pPr>
        <w:pStyle w:val="Normal"/>
        <w:numPr>
          <w:ilvl w:val="0"/>
          <w:numId w:val="9"/>
        </w:numP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en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Vabilo s predlogom dnevnega reda predsednik pošlje vsem članom sveta najmanj 7 dni pred dnevom seje. Predlog dnevnega reda pripravi predsednik svet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vabilu mora navesti tudi osebe, ki so kot nečlani povabljene na sejo sveta. K vabilu mora predložiti potrebna gradiva, ki so predmet obravnave na seji, oz. navesti, kje in kdaj so le-ta dostopna na vpogled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abilo se pošlje tudi nečlanom, katerih navzočnost je potrebna glede na predlagani dnevni red sej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nevni red</w:t>
      </w:r>
    </w:p>
    <w:p>
      <w:pPr>
        <w:pStyle w:val="Normal"/>
        <w:numPr>
          <w:ilvl w:val="0"/>
          <w:numId w:val="9"/>
        </w:numP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en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V predlog dnevnega reda se lahko uvrstijo le točke, ki spadajo pod pristojnost sveta staršev v skladu z Zakonom o organizaciji in financiranju vzgoje in izobraževanja, drugimi predpisi in poslovniko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sak navzoči član sveta staršev lahko na začetku seje predlaga dodatne točke dnevnega reda.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Sklic sej</w:t>
      </w:r>
    </w:p>
    <w:p>
      <w:pPr>
        <w:pStyle w:val="Normal"/>
        <w:numPr>
          <w:ilvl w:val="0"/>
          <w:numId w:val="9"/>
        </w:numP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en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Seje sveta staršev sklicuje in vodi predsednik sveta staršev ali njegov namestnik.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dlog za sklic seje sveta staršev lahko podajo svet šole, ena tretjina članov sveta staršev, starši na roditeljskem sestanku kateregakoli oddelka, šolski parlament ali ravnatelj.</w:t>
        <w:br/>
        <w:br/>
        <w:t>Sklic seje se opravi tako, da se vabilo skupaj z gradivom pošlje vsem članom po elektronski pošti, v nujnih primerih pa se sklic seje lahko opravi tudi telefonsko ali preko drugih sredstev komuniciranja.</w:t>
        <w:br/>
      </w:r>
    </w:p>
    <w:p>
      <w:pPr>
        <w:pStyle w:val="Normal"/>
        <w:widowControl w:val="false"/>
        <w:numPr>
          <w:ilvl w:val="0"/>
          <w:numId w:val="9"/>
        </w:numP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en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Svet staršev je sklepčen, če je na seji prisotna več kot polovica članov, medtem ko odločitve sprejema z večino glasov na seji prisotnih članov. 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seje sveta staršev se praviloma vabi ravnatelja šole in druge osebe.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e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 je ravnatelj vabljen na sejo sveta staršev, mora dati na vsa postavljena vprašanja, ki se nanašajo na dnevni red, ustni odgovo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V kolikor so ravnatelju postavljena vprašanja, ki se ne nanašajo na dnevni red, ravnatelj ni dolžan ustno odgovoriti, ampak lahko članom sveta staršev posreduje pisni odgovor najkasneje v roku sedmih dn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udi v primeru, ko postavljeno vprašanje zahteva argumentiran odgovor, utemeljen z materialnimi oz. drugimi dokazili, ravnatelj lahko posreduje članom sveta staršev pisni odgovor najkasneje v roku sedmih dni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vnost sej</w:t>
      </w:r>
    </w:p>
    <w:p>
      <w:pPr>
        <w:pStyle w:val="Normal"/>
        <w:numPr>
          <w:ilvl w:val="0"/>
          <w:numId w:val="9"/>
        </w:numP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en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Seje sveta staršev so javne. Seje se lahko poleg članov udeležijo tudi povabljene osebe.</w:t>
      </w:r>
    </w:p>
    <w:p>
      <w:pPr>
        <w:pStyle w:val="Slogarial10ptobojestranskopo6pt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logarial10ptobojestranskopo6pt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vnost se lahko za čas razprave in glasovanja o posamezni točki dnevnega reda tudi izključi, če je to potrebno zaradi uradnih, poslovnih ali osebnih skrivnosti.</w:t>
      </w:r>
    </w:p>
    <w:p>
      <w:pPr>
        <w:pStyle w:val="Slogarial10ptobojestranskopo6pt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logarial10ptobojestranskopo6pt"/>
        <w:spacing w:before="0" w:after="0"/>
        <w:rPr/>
      </w:pPr>
      <w:r>
        <w:rPr>
          <w:rFonts w:cs="Tahoma" w:ascii="Tahoma" w:hAnsi="Tahoma"/>
          <w:sz w:val="20"/>
          <w:szCs w:val="20"/>
        </w:rPr>
        <w:t>O izključitvi javnosti glede razprave in glasovanja o posamezni točki dnevnega reda odloči predsednik sveta na predlog polovice na seji prisotnih članov svet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Svet lahko razpravo o posameznem vprašanju prekine in prestavi na naslednjo sejo, če se izkaže, da je za odločanje treba pridobiti nove podatke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tek seje</w:t>
      </w:r>
    </w:p>
    <w:p>
      <w:pPr>
        <w:pStyle w:val="Normal"/>
        <w:numPr>
          <w:ilvl w:val="0"/>
          <w:numId w:val="9"/>
        </w:numP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e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jo Sveta staršev začne sklicatelj, ki ugotovi navzočnost na seji. Seja poteka po dnevnem redu, objavljenem v sklicu seje ter z morebitnimi dopolnitvami dnevnega reda.</w:t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čke dnevnega reda napoveduje predsednik. K posamezni točki dnevnega reda lahko predlagatelj sklepa poda kratko ustno obrazložite.</w:t>
      </w:r>
    </w:p>
    <w:p>
      <w:pPr>
        <w:pStyle w:val="Normal"/>
        <w:numPr>
          <w:ilvl w:val="0"/>
          <w:numId w:val="9"/>
        </w:numP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en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Ustni obrazložitvi poročevalca sledi razprava, v kateri sodelujejo udeleženci seje, ki so se priglasili k besedi.</w:t>
        <w:br/>
        <w:t>Predsednik lahko zaradi smotrnosti in ekonomičnosti omeji čas za posamezne obrazložitve in razpravo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e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deleženci v razpravi morajo govoriti v okviru vsebine posameznih točk dnevnega reda. Če se razpravljavec oddalji od obravnavane vsebine, ga predsednik opomni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dsednik lahko seže razpravljavcu v besedo in mu jo lahko tudi odvzame, če je opazno, da se ne drži točke dnevnega reda in tako skuša ovirati delo sveta staršev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>Odločanje na seji</w:t>
      </w:r>
    </w:p>
    <w:p>
      <w:pPr>
        <w:pStyle w:val="Normal"/>
        <w:numPr>
          <w:ilvl w:val="0"/>
          <w:numId w:val="9"/>
        </w:numP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e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vet staršev sprejema odločitve z navadno večino, če je prisotna vsaj polovica članov sveta staršev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en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redsednik da predlog na glasovanje takoj, ko ugotovi, da pri posamezni točki dnevnega reda ne želi nihče več razpravljati. Na seji se glasuje za vsak sklep posebej.</w:t>
        <w:br/>
        <w:br/>
        <w:t>Pred pričetkom glasovanja o posamezni točki dnevnega reda predsednik objavi vrstni red glasovanja o predlaganih sklepih in njihovo vsebin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e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 predsednik razglasi veljavnost določenega sklepa, sta razprava in sklepanje o tej točki dnevnega reda končana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 sklep ni bil sprejet v skladu z določili tega poslovnika, se lahko razprava in sklepanje po odločitvi sveta staršev ponovi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e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e je k posamezni točki dnevnega reda podanih več različnih predlogov, se odloča o vsakem predlogu posebej, in sicer po vrstnem redu, po katerem so bili podani predlogi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 je en predlog sprejet, se o drugih predlogih ne odloča več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Svet lahko odloči, da bo o predlogih sklepov, mnenj in predlogov odločal na naslednji seji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Zapisnik </w:t>
      </w:r>
    </w:p>
    <w:p>
      <w:pPr>
        <w:pStyle w:val="Normal"/>
        <w:numPr>
          <w:ilvl w:val="0"/>
          <w:numId w:val="9"/>
        </w:numP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e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teku seje se vodi zapisnik, ki ga piše zapisnikar. Zapisnikarja zagotovi vodstvo šole ali ga izmed sebe predlagajo starši. Zapisnik podpišeta zapisnikar in predsednik sveta staršev.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Zapisnik seje sveta staršev mora vsebovati najmanj:</w:t>
      </w:r>
    </w:p>
    <w:p>
      <w:pPr>
        <w:pStyle w:val="Navadensplet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rsto seje (redna, izredna),</w:t>
      </w:r>
    </w:p>
    <w:p>
      <w:pPr>
        <w:pStyle w:val="Navadensplet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, čas začetka in zaključka ter kraj seje,</w:t>
      </w:r>
    </w:p>
    <w:p>
      <w:pPr>
        <w:pStyle w:val="Navadensplet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nevni red seje,</w:t>
      </w:r>
    </w:p>
    <w:p>
      <w:pPr>
        <w:pStyle w:val="Navadensplet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eležbo in sklepčnost seje – v primeru, da se udeležba med sejo spreminja, mora biti le – ta navedena pri vsakem glasovanju,</w:t>
      </w:r>
    </w:p>
    <w:p>
      <w:pPr>
        <w:pStyle w:val="Navadensplet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vedbo razpravljavcev ter bistveno vsebino razprave,</w:t>
      </w:r>
    </w:p>
    <w:p>
      <w:pPr>
        <w:pStyle w:val="Navadensplet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ančno besedilo predloga sklepa, ki je bil pri posamezni točki dnevnega reda dan na glasovanje,</w:t>
      </w:r>
    </w:p>
    <w:p>
      <w:pPr>
        <w:pStyle w:val="Navadensplet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 vsakem posameznem glasovanju ugotovitev, ali je bil sklep pri tem glasovanju sprejet in</w:t>
      </w:r>
    </w:p>
    <w:p>
      <w:pPr>
        <w:pStyle w:val="Navadensplet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a zapisnikarja in predsednik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isniku je priložen seznam s podpisom prisotnih članov sveta šole.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i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čno verzijo zapisnika je potrebno v roku treh delovnih dni posredovati na e-mail naslove vseh članov Sveta staršev. Za pošiljanje zapisnika je zadolžen predcedujoči/a seji Sveta staršev na katero se zapisnik nanaša.</w:t>
      </w:r>
    </w:p>
    <w:p>
      <w:pPr>
        <w:pStyle w:val="Normal"/>
        <w:autoSpaceDE w:val="false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dnem pošiljanja teče petdnevni rok ( delovni dnevi ), za pripombe na zapisnik s strani članov Sveta staršev. V kolikor pripomb ni, postane po navedenem roku zapisnik veljaven (beri – potrjen).</w:t>
      </w:r>
    </w:p>
    <w:p>
      <w:pPr>
        <w:pStyle w:val="Normal"/>
        <w:autoSpaceDE w:val="false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potrditvi zapisnika se le ta objavi na spletni strani OŠ Komen. Za objavo zapisnika je zadolžen/a ravnatelj/ica OŠ Komen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Dopisna seja (korespondečna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9"/>
        </w:numP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en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V izjemnih primerih, ko to terjajo nepredvidljive okoliščine ali potrebe po takojšnjem sklicu seje, se lahko seja sveta staršev izvede na korespondenčen način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Predsednik sveta skupaj s strokovno službo šole oblikuje predlog odločitve tako, da lahko član s povratno informacijo (pisno, po telefonu ali faxu) sporoči svoje strinjanje ali zavrnitev predlog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Svet staršev mora sprejete odločitve, na korespondenčen način opravljeni seji, zapisniško potrditi in protokolirati sprejeto odločitev na prvi naslednji redni seji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2"/>
        <w:spacing w:before="0" w:after="0"/>
        <w:rPr/>
      </w:pPr>
      <w:r>
        <w:rPr>
          <w:rFonts w:cs="Tahoma" w:ascii="Tahoma" w:hAnsi="Tahoma"/>
          <w:sz w:val="24"/>
          <w:szCs w:val="24"/>
        </w:rPr>
        <w:t xml:space="preserve">IV. VOLITVE PREDSTAVNIKOV STARŠEV V SVET ŠOLE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stopek kandidiranja</w:t>
      </w:r>
    </w:p>
    <w:p>
      <w:pPr>
        <w:pStyle w:val="Normal"/>
        <w:numPr>
          <w:ilvl w:val="0"/>
          <w:numId w:val="9"/>
        </w:numP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en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Svet staršev po izteku mandata ali predčasnem prenehanju članstva predstavnikom staršev v svetu šole izvoli ali imenuje nove predstavnik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Postopek kandidiranja lahko poteka na roditeljskih sestankih, na katerih starši predlagajo svoje predstavnike ali jih predlagajo predstavniki sveta staršev izmed sebe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stopek volitev in razrešitev</w:t>
      </w:r>
    </w:p>
    <w:p>
      <w:pPr>
        <w:pStyle w:val="Normal"/>
        <w:numPr>
          <w:ilvl w:val="0"/>
          <w:numId w:val="9"/>
        </w:numP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en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Volitve so praviloma javne, člani sveta staršev pa se lahko odločijo, da bodo volili tajno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e se navzoči z večino glasov odločijo za tajno glasovanje, imenujejo tričlansko verifikacijsko komisijo, ki vodi volitve in zapisniško ugotovi izid volitev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jne volitve so enokrožne ter se izvedejo tako, da se voli na posebni glasovnici, na kateri so napisana imena in priimki kandidatov in navodilo, kako se glasuje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Ne glede na število oddanih glasov so izvoljeni  tisti kandidati, ki prejmejo največ glasov. Če je več kandidatov prejelo enako število glasov, se odloči izbor z žrebom, ki ga izvede predsednik.</w:t>
      </w:r>
    </w:p>
    <w:p>
      <w:pPr>
        <w:pStyle w:val="Navadensplet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en</w:t>
      </w:r>
    </w:p>
    <w:p>
      <w:pPr>
        <w:pStyle w:val="Navadensplet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lani sveta so imenovani oziroma izvoljeni za štiri leta in so lahko ponovno imenovani oziroma izvoljeni. Člani sveta so lahko zaporedoma imenovani oziroma izvoljeni največ dvakrat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ndat predstavnikov staršev v svetu je povezan s statusom otroka.</w:t>
        <w:br/>
      </w:r>
    </w:p>
    <w:p>
      <w:pPr>
        <w:pStyle w:val="Normal"/>
        <w:numPr>
          <w:ilvl w:val="0"/>
          <w:numId w:val="9"/>
        </w:numP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en</w:t>
      </w:r>
    </w:p>
    <w:p>
      <w:pPr>
        <w:pStyle w:val="Heading2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a postopek razrešitve s funkcije se smiselno uporabljajo določila tega poslovnika glede volitev.</w:t>
        <w:br/>
      </w:r>
    </w:p>
    <w:p>
      <w:pPr>
        <w:pStyle w:val="Heading2"/>
        <w:spacing w:before="0" w:after="0"/>
        <w:rPr/>
      </w:pPr>
      <w:r>
        <w:rPr>
          <w:rFonts w:cs="Tahoma" w:ascii="Tahoma" w:hAnsi="Tahoma"/>
          <w:sz w:val="24"/>
          <w:szCs w:val="24"/>
        </w:rPr>
        <w:t>V. KONČNE DOLOČBE</w:t>
      </w:r>
    </w:p>
    <w:p>
      <w:pPr>
        <w:pStyle w:val="Normal"/>
        <w:numPr>
          <w:ilvl w:val="0"/>
          <w:numId w:val="9"/>
        </w:numP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en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O vprašanjih in zadevah načina delovanja sveta staršev, ki niso urejene s tem poslovnikom, lahko odloča svet staršev s posebnim sklepo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emembe in dopolnitve tega poslovnika se sprejemajo po postopku, ki velja za sprejem splošnih aktov šole.</w:t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rFonts w:cs="Tahoma" w:ascii="Tahoma" w:hAnsi="Tahoma"/>
          <w:b/>
          <w:sz w:val="20"/>
          <w:szCs w:val="20"/>
        </w:rPr>
        <w:t>člen</w:t>
      </w:r>
    </w:p>
    <w:p>
      <w:pPr>
        <w:pStyle w:val="Golobesedil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 poslovnik začne veljati in se uporablja takoj, ko ga s sklepom potrdi in sprejme svet staršev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rFonts w:cs="Tahoma" w:ascii="Tahoma" w:hAnsi="Tahoma"/>
          <w:b/>
          <w:sz w:val="20"/>
          <w:szCs w:val="20"/>
        </w:rPr>
        <w:t>člen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Z dnem, ko se začne uporabljati ta poslovnik preneha veljati Poslovnik o delu sveta staršev, ki je bil sprejet na  redni seji dne 27.9.2012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Štev. del.:224/2012-a</w:t>
        <w:tab/>
        <w:tab/>
        <w:tab/>
        <w:tab/>
        <w:tab/>
        <w:tab/>
        <w:tab/>
        <w:t>Predsednik sveta staršev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Komen, dne 18.12.2012</w:t>
        <w:tab/>
        <w:tab/>
        <w:tab/>
        <w:tab/>
        <w:tab/>
        <w:tab/>
        <w:t xml:space="preserve">Sebastjan Birsa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904875" cy="638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br/>
      </w:r>
    </w:p>
    <w:sectPr>
      <w:footerReference w:type="default" r:id="rId4"/>
      <w:footerReference w:type="first" r:id="rId5"/>
      <w:type w:val="nextPage"/>
      <w:pgSz w:w="11906" w:h="16838"/>
      <w:pgMar w:left="1418" w:right="991" w:gutter="0" w:header="0" w:top="85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Arial"/>
    <w:charset w:val="00"/>
    <w:family w:val="swiss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639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Tahoma" w:ascii="Tahoma" w:hAnsi="Tahoma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sz w:val="20"/>
                              <w:szCs w:val="20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13.6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rStyle w:val="PageNumber"/>
                        <w:rFonts w:cs="Tahoma" w:ascii="Tahoma" w:hAnsi="Tahoma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Tahoma" w:ascii="Tahoma" w:hAnsi="Tahoma"/>
                      </w:rPr>
                      <w:t>1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b/>
                        <w:sz w:val="20"/>
                        <w:szCs w:val="20"/>
                      </w:rPr>
                      <w:t xml:space="preserve"> 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NewRomanPSMT;Arial" w:hAnsi="TimesNewRomanPSMT;Arial" w:eastAsia="Times New Roman" w:cs="TimesNewRomanPSMT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ClenZnak">
    <w:name w:val="Clen Znak"/>
    <w:qFormat/>
    <w:rPr>
      <w:rFonts w:ascii="Arial" w:hAnsi="Arial" w:cs="Arial"/>
      <w:sz w:val="24"/>
      <w:lang w:val="en-GB" w:eastAsia="en-US" w:bidi="ar-SA"/>
    </w:rPr>
  </w:style>
  <w:style w:type="character" w:styleId="StrongEmphasis">
    <w:name w:val="Strong"/>
    <w:qFormat/>
    <w:rPr>
      <w:b/>
      <w:bCs/>
    </w:rPr>
  </w:style>
  <w:style w:type="character" w:styleId="GolobesediloZnak">
    <w:name w:val="Golo besedilo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Uradnilist">
    <w:name w:val="Uradni list"/>
    <w:basedOn w:val="Normal"/>
    <w:qFormat/>
    <w:pPr>
      <w:tabs>
        <w:tab w:val="clear" w:pos="708"/>
        <w:tab w:val="left" w:pos="720" w:leader="none"/>
        <w:tab w:val="left" w:pos="1872" w:leader="none"/>
      </w:tabs>
      <w:overflowPunct w:val="false"/>
      <w:autoSpaceDE w:val="false"/>
      <w:spacing w:before="120" w:after="0"/>
      <w:ind w:firstLine="284"/>
      <w:textAlignment w:val="baseline"/>
    </w:pPr>
    <w:rPr>
      <w:rFonts w:ascii="Arial" w:hAnsi="Arial" w:cs="Arial"/>
      <w:i/>
      <w:sz w:val="22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">
    <w:name w:val="telo"/>
    <w:basedOn w:val="Normal"/>
    <w:qFormat/>
    <w:pPr>
      <w:overflowPunct w:val="false"/>
      <w:autoSpaceDE w:val="false"/>
      <w:spacing w:lineRule="auto" w:line="319"/>
      <w:jc w:val="both"/>
      <w:textAlignment w:val="baseline"/>
    </w:pPr>
    <w:rPr>
      <w:szCs w:val="20"/>
      <w:lang w:val="en-US"/>
    </w:rPr>
  </w:style>
  <w:style w:type="paragraph" w:styleId="Slogarial10ptobojestranskopo6pt">
    <w:name w:val="slogarial10ptobojestranskopo6pt"/>
    <w:basedOn w:val="Normal"/>
    <w:qFormat/>
    <w:pPr>
      <w:spacing w:before="280" w:after="280"/>
    </w:pPr>
    <w:rPr/>
  </w:style>
  <w:style w:type="paragraph" w:styleId="Bulet">
    <w:name w:val="bulet"/>
    <w:basedOn w:val="Normal"/>
    <w:qFormat/>
    <w:pPr>
      <w:tabs>
        <w:tab w:val="clear" w:pos="708"/>
        <w:tab w:val="left" w:pos="288" w:leader="none"/>
        <w:tab w:val="left" w:pos="1276" w:leader="none"/>
        <w:tab w:val="left" w:pos="1843" w:leader="none"/>
      </w:tabs>
      <w:overflowPunct w:val="false"/>
      <w:autoSpaceDE w:val="false"/>
      <w:spacing w:before="120" w:after="0"/>
      <w:ind w:left="709" w:hanging="142"/>
      <w:textAlignment w:val="baseline"/>
    </w:pPr>
    <w:rPr>
      <w:rFonts w:ascii="Arial" w:hAnsi="Arial" w:cs="Arial"/>
      <w:szCs w:val="20"/>
      <w:lang w:val="en-GB" w:eastAsia="en-US"/>
    </w:rPr>
  </w:style>
  <w:style w:type="paragraph" w:styleId="Clen">
    <w:name w:val="Clen"/>
    <w:basedOn w:val="Normal"/>
    <w:qFormat/>
    <w:pPr>
      <w:tabs>
        <w:tab w:val="clear" w:pos="708"/>
        <w:tab w:val="left" w:pos="720" w:leader="none"/>
        <w:tab w:val="left" w:pos="3456" w:leader="none"/>
      </w:tabs>
      <w:overflowPunct w:val="false"/>
      <w:autoSpaceDE w:val="false"/>
      <w:spacing w:before="300" w:after="0"/>
      <w:jc w:val="center"/>
      <w:textAlignment w:val="baseline"/>
    </w:pPr>
    <w:rPr>
      <w:rFonts w:ascii="Arial" w:hAnsi="Arial" w:cs="Arial"/>
      <w:szCs w:val="20"/>
      <w:lang w:val="en-GB" w:eastAsia="en-US"/>
    </w:rPr>
  </w:style>
  <w:style w:type="paragraph" w:styleId="Bul">
    <w:name w:val="bul"/>
    <w:basedOn w:val="Normal"/>
    <w:qFormat/>
    <w:pPr>
      <w:spacing w:before="120" w:after="0"/>
      <w:ind w:left="784" w:hanging="217"/>
    </w:pPr>
    <w:rPr>
      <w:rFonts w:ascii="Arial" w:hAnsi="Arial" w:cs="NimbusSanDEE-Regu"/>
    </w:rPr>
  </w:style>
  <w:style w:type="paragraph" w:styleId="Esegmentp">
    <w:name w:val="esegment_p"/>
    <w:basedOn w:val="Normal"/>
    <w:qFormat/>
    <w:pPr>
      <w:spacing w:before="0" w:after="234"/>
      <w:ind w:firstLine="268"/>
      <w:jc w:val="both"/>
    </w:pPr>
    <w:rPr>
      <w:color w:val="313131"/>
    </w:rPr>
  </w:style>
  <w:style w:type="paragraph" w:styleId="H4">
    <w:name w:val="h4"/>
    <w:basedOn w:val="Normal"/>
    <w:qFormat/>
    <w:pPr>
      <w:spacing w:before="300" w:after="225"/>
      <w:ind w:left="15" w:right="15" w:hanging="0"/>
      <w:jc w:val="center"/>
    </w:pPr>
    <w:rPr>
      <w:rFonts w:ascii="Arial" w:hAnsi="Arial" w:cs="Arial"/>
      <w:b/>
      <w:bCs/>
      <w:color w:val="222222"/>
      <w:sz w:val="22"/>
      <w:szCs w:val="22"/>
    </w:rPr>
  </w:style>
  <w:style w:type="paragraph" w:styleId="Vsebinadiv">
    <w:name w:val="vsebinadiv"/>
    <w:basedOn w:val="Normal"/>
    <w:qFormat/>
    <w:pPr>
      <w:spacing w:before="40" w:after="10"/>
      <w:ind w:left="10" w:right="10" w:hanging="0"/>
    </w:pPr>
    <w:rPr>
      <w:rFonts w:ascii="Arial" w:hAnsi="Arial" w:eastAsia="Arial Unicode MS" w:cs="Arial"/>
      <w:color w:val="222222"/>
      <w:sz w:val="12"/>
      <w:szCs w:val="12"/>
    </w:rPr>
  </w:style>
  <w:style w:type="paragraph" w:styleId="Esegmenth4">
    <w:name w:val="esegment_h4"/>
    <w:basedOn w:val="Normal"/>
    <w:qFormat/>
    <w:pPr>
      <w:spacing w:before="280" w:after="280"/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Golobesedilo">
    <w:name w:val="Golo besedil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8:57:00Z</dcterms:created>
  <dc:creator>JM</dc:creator>
  <dc:description/>
  <cp:keywords/>
  <dc:language>en-US</dc:language>
  <cp:lastModifiedBy>Ravnateljica</cp:lastModifiedBy>
  <cp:lastPrinted>2013-01-07T13:27:00Z</cp:lastPrinted>
  <dcterms:modified xsi:type="dcterms:W3CDTF">2013-01-07T12:29:00Z</dcterms:modified>
  <cp:revision>3</cp:revision>
  <dc:subject/>
  <dc:title>POSLOVNIK</dc:title>
</cp:coreProperties>
</file>